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ên Cơ quan đại diện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ạ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CỘNG HÒA XÃ HỘI CHỦ NGHĨA VIỆT NA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9969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520"/>
        <w:textAlignment w:val="baseline"/>
        <w:rPr/>
      </w:pPr>
      <w:r>
        <w:rPr>
          <w:b/>
          <w:bCs/>
          <w:sz w:val="28"/>
          <w:szCs w:val="28"/>
        </w:rPr>
        <w:t>PHIẾU ĐĂNG KÝ CÔNG DÂN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Họ và tên:…………………………………………………Giới tính: Nam </w:t>
      </w:r>
      <w:r>
        <w:rPr>
          <w:rFonts w:eastAsia="Symbol" w:cs="Symbol" w:ascii="Symbol" w:hAnsi="Symbol"/>
          <w:sz w:val="26"/>
          <w:szCs w:val="26"/>
        </w:rPr>
        <w:t></w:t>
      </w:r>
      <w:r>
        <w:rPr>
          <w:sz w:val="26"/>
          <w:szCs w:val="26"/>
        </w:rPr>
        <w:t xml:space="preserve"> Nữ </w:t>
      </w:r>
      <w:r>
        <w:rPr>
          <w:rFonts w:eastAsia="Symbol" w:cs="Symbol" w:ascii="Symbol" w:hAnsi="Symbol"/>
          <w:sz w:val="26"/>
          <w:szCs w:val="26"/>
        </w:rPr>
        <w:t>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viết chữ in hoa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gày sinh:…...................Nơi sinh:…………………………………………………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ghề nghiệp:………………………………………………………………………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nếu là cán bộ nhà nước, ghi tên cơ qua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Hộ chiếu/giấy tờ tùy thân:……………………………….Số:……………………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6"/>
          <w:sz w:val="20"/>
          <w:szCs w:val="20"/>
        </w:rPr>
        <w:t>(ghi rõ hộ chiếu/giấy tờ tùy thân của Việt Nam hay của nước nào; nếu là giấy tờ tùy thân, ghi rõ loại giấy tờ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gày cấp……………….......Cơ quan cấp: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Giấy tờ chứng minh quốc tịch Việt Nam </w:t>
      </w:r>
      <w:r>
        <w:rPr>
          <w:sz w:val="20"/>
          <w:szCs w:val="20"/>
        </w:rPr>
        <w:t>(đối với trường hợp không có hộ chiếu Việt Nam)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Địa chỉ cư trú ở nước sở tại:………………………………………………………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Số điện thoại/fax/email:……………………………………………………………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Mục đích cư trú:………………………….Thời gian dự định cư trú:…………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Địa chỉ thường trú tại Việt Nam:………………………………………………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Trẻ em đi cùng:……………………………….……………………………………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ghi rõ họ tên, năm sinh, quan hệ với người khai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Khi cần báo tin cho ai, ở đâu?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.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Trước đây, đã đăng ký công dân tại………………………………………………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0"/>
        </w:rPr>
        <w:t>(ghi rõ tên Cơ quan đại diện Việt Nam nơi đã đăng ký công dân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Văn bản xác nhận số:………………………….Ngày cấp:………………………..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, ngày……tháng……năm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ẫu số 01/NG-ĐK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9:00Z</dcterms:created>
  <dc:creator>User</dc:creator>
  <dc:description/>
  <dc:language>en-US</dc:language>
  <cp:lastModifiedBy>ndpa2003</cp:lastModifiedBy>
  <cp:lastPrinted>2011-06-23T09:40:00Z</cp:lastPrinted>
  <dcterms:modified xsi:type="dcterms:W3CDTF">2015-12-28T08:59:00Z</dcterms:modified>
  <cp:revision>2</cp:revision>
  <dc:subject/>
  <dc:title>Bé ngo¹i giao</dc:title>
</cp:coreProperties>
</file>